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PHỤ LỤC XVI: PHIẾU HẸN ĐIỀU TRỊ LAO TIỀM ẨN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sz w:val="26"/>
          <w:szCs w:val="26"/>
          <w:lang w:val="vi-VN"/>
        </w:rPr>
        <w:t>(Ban hành theo quyết định số……/QĐ-BYT ngày   tháng   năm 2024 của Bộ trưởng Bộ Y tế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PHIẾU HẸN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ĐIỀU TRỊ LAO TIỀM ẨN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Mã NTG: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ọ tên 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gày sinh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ên NB định hướng: ……………………….…………………………………………………….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Yêu cầu: ð Khám, điều trị lao tiềm ẩn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hời gian đến: …………………………………………. ………………………………………..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ịa điểm: 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>Chú ý: - Vui lòng mang thư mời đến nơi hẹn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>Nếu có câu hỏi vui lòng liên hệ……………………………………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2:48:00Z</dcterms:created>
  <dc:creator>PC</dc:creator>
  <dc:description/>
  <cp:keywords/>
  <dc:language>en-US</dc:language>
  <cp:lastModifiedBy>PC</cp:lastModifiedBy>
  <dcterms:modified xsi:type="dcterms:W3CDTF">2024-09-14T02:48:00Z</dcterms:modified>
  <cp:revision>1</cp:revision>
  <dc:subject/>
  <dc:title/>
</cp:coreProperties>
</file>